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6390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XIII EDYCJIA KONKURSU LITERACKIEG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NADLEŚNICTWA STRZEBIELINO Z SIEDZIBĄ W LUZI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„</w:t>
      </w:r>
      <w:r>
        <w:rPr>
          <w:rFonts w:cs="Times New Roman" w:ascii="Times New Roman" w:hAnsi="Times New Roman"/>
          <w:b/>
          <w:i/>
          <w:sz w:val="36"/>
          <w:szCs w:val="36"/>
        </w:rPr>
        <w:t>Las słowem pisany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egoroczna edycja pod tytułem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  <w:u w:val="single"/>
        </w:rPr>
        <w:t>”</w:t>
      </w:r>
      <w:r>
        <w:rPr>
          <w:rFonts w:cs="Times New Roman" w:ascii="Times New Roman" w:hAnsi="Times New Roman"/>
          <w:b/>
          <w:color w:val="4F6228"/>
          <w:sz w:val="32"/>
          <w:szCs w:val="32"/>
          <w:u w:val="single"/>
        </w:rPr>
        <w:t>Po co leśnik w lesie?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  <w:u w:val="single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LE KONKURS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ształtowanie pozytywnych postaw wobec lasu jako dobra narodowego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zwijanie wyobraźni i zdolności literacki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chęcenie uczniów do kreatywnego spędzania czasu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afascynowanie młodzieży: pięknem, potęgą </w:t>
      </w:r>
    </w:p>
    <w:p>
      <w:pPr>
        <w:pStyle w:val="Akapitzlis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i różnorodnością otaczającej ich przyrod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oznanie się z zakresem obowiązków w pracy leśnika.</w:t>
      </w:r>
    </w:p>
    <w:p>
      <w:pPr>
        <w:pStyle w:val="Akapitzlist"/>
        <w:ind w:left="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Wzbudzanie zainteresowania pracą leśnika.</w:t>
      </w:r>
    </w:p>
    <w:p>
      <w:pPr>
        <w:pStyle w:val="Akapitzli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Promowanie postaw szacunku wobec lasu i zawodów z nim związanych.</w:t>
      </w:r>
    </w:p>
    <w:p>
      <w:pPr>
        <w:pStyle w:val="Akapitzlist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ATEGORIE RODZAJOWE KONKURSU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oz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ezj</w:t>
      </w:r>
      <w:r>
        <w:rPr>
          <w:rFonts w:cs="Times New Roman" w:ascii="Times New Roman" w:hAnsi="Times New Roman"/>
          <w:sz w:val="36"/>
          <w:szCs w:val="36"/>
        </w:rPr>
        <w:t>a</w:t>
      </w:r>
    </w:p>
    <w:p>
      <w:pPr>
        <w:pStyle w:val="Akapitzlist"/>
        <w:ind w:left="106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6"/>
          <w:szCs w:val="36"/>
        </w:rPr>
        <w:t>KATEGORIE WIEKOWE</w:t>
      </w:r>
    </w:p>
    <w:p>
      <w:pPr>
        <w:pStyle w:val="Akapitzlis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Szkoła Podstawowa kl. I - III</w:t>
      </w:r>
    </w:p>
    <w:p>
      <w:pPr>
        <w:pStyle w:val="Akapitzlis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Szkoła Podstawowa kl. IV - VI</w:t>
      </w:r>
    </w:p>
    <w:p>
      <w:pPr>
        <w:pStyle w:val="Akapitzlist"/>
        <w:rPr/>
      </w:pPr>
      <w:r>
        <w:rPr>
          <w:rFonts w:cs="Times New Roman" w:ascii="Times New Roman" w:hAnsi="Times New Roman"/>
          <w:sz w:val="36"/>
          <w:szCs w:val="36"/>
        </w:rPr>
        <w:t xml:space="preserve">3. Szkoła Podstawowa kl. VII - VIII </w:t>
      </w:r>
    </w:p>
    <w:p>
      <w:pPr>
        <w:pStyle w:val="Akapitzlist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UNKI UDZIAŁU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W konkursie mogą uczestniczyć uczniowie szkół podstawowych znajdujących się w zasięgu administracyjnym  Nadleśnictwa Strzebielino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Każda kategoria będzie oceniana oddzielnie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Prace w wersji elektronicznej w postaci załącznika należy przesłać pod adres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strzebielino@gdansk.lasy.gov.pl</w:t>
        </w:r>
      </w:hyperlink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Akapitzlist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w temacie maila podając „konkurs literacki”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W nazwie załącznika należy wpisać kategorię wiekową, nazwę szkoły, kategorię rodzajową (proza lub poezja) oraz imię i nazwisko autora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W nagłówku każdej pracy wpisujemy dane osobowe autora: imię, nazwisko, klasa; imię i nazwisko nauczyciela prowadzącego;  adres szkoły i telefon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Nadesłane prace powinny zawierać:</w:t>
      </w:r>
    </w:p>
    <w:p>
      <w:pPr>
        <w:pStyle w:val="Akapitzlist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- w kategorii proza – 1 tekst w dowolnej formie literackiej</w:t>
      </w:r>
    </w:p>
    <w:p>
      <w:pPr>
        <w:pStyle w:val="Akapitzlist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w kategorii poezja – 1 wiersz</w:t>
      </w:r>
    </w:p>
    <w:p>
      <w:pPr>
        <w:pStyle w:val="Akapitzlis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7. Uczniowie zapoznają się z materiałem filmowym, który stanowi źródło inspiracji do tworzenia prac konkursowych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outu.be/AmC09I2IOC8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Akapitzlis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8. </w:t>
      </w:r>
      <w:r>
        <w:rPr>
          <w:rFonts w:cs="Times New Roman" w:ascii="Times New Roman" w:hAnsi="Times New Roman"/>
          <w:sz w:val="32"/>
          <w:szCs w:val="32"/>
        </w:rPr>
        <w:t>Ostateczny termin przesłania prac mija 28 października 2022 roku o godzinie 14:00.</w:t>
      </w:r>
    </w:p>
    <w:p>
      <w:pPr>
        <w:pStyle w:val="Akapitzli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zstrzygnięcie konkursu nastąpi w połowie listopada 2022 roku. Informacja o wyłonionych laureatach będzie przesłana do szkół uczestniczących w konkursie.</w:t>
      </w:r>
    </w:p>
    <w:p>
      <w:pPr>
        <w:pStyle w:val="Tekstkomentarz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>Przesłanie pracy stanowi zgłoszenie w konkursie. W konkursie pod uwagę brane będą wyłącznie zgłoszenia kompletne, zgodne z zadaniem konkursowym, niezawierające treści niezgodnych z prawem, i spełniające wszystkie warunki określone niniejszym regulamine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Podanie przez uczestnika konkursu wymaganych danych osobowych jest dobrowolne i stanowi warunek udziału w konkursie. Klauzula informacyjna stanowi załącznik nr 1 do niniejszego regulaminu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raz z pracami, o których mowa w niniejszym regulaminie należy przekazać  podpisane oświadczenie/zgodę rodziców bądź opiekunów prawnych każdego z uczestników wg wzoru stanowiącego załącznik nr 2 do niniejszego regulaminu. (Można przesłać skan podpisanej zgody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>Oceny prac dokona jury powołane przez nadleśnictwo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ewiduje się nagrody dla miejsc I – III oraz wyróżnienia,   w każdej z kategorii niezależnie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ry zastrzega sobie prawo innego podziału nagród.</w:t>
      </w:r>
    </w:p>
    <w:p>
      <w:pPr>
        <w:pStyle w:val="Akapitzlist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TANOWIENIA KOŃCOWE</w:t>
      </w:r>
    </w:p>
    <w:p>
      <w:pPr>
        <w:pStyle w:val="Akapitzlist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>Nadsyłając prace na konkurs autor wyraża zgodę na jej późniejsze upowszechnienie przez nadleśnictwo na jego stronie internetowej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>Prace nagrodzone i wyróżnione stają się własnością organizatora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>Nadleśnictwo zastrzega sobie prawo do wykorzystania powyższych prac w celach promocyjnych bez uiszczania honorarium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>Laureaci i wyróżnieni zostaną zaproszeni na uroczyste rozdanie nagród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szelkich informacji związanych z konkursem udziela Pani Lilianna Koszutowska  tel. 58 678 20 78 wew. 105</w:t>
      </w:r>
    </w:p>
    <w:p>
      <w:pPr>
        <w:pStyle w:val="Akapitzli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zino, 12.09.2022 ro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zebielino@gdansk.lasy.gov.pl" TargetMode="External"/><Relationship Id="rId4" Type="http://schemas.openxmlformats.org/officeDocument/2006/relationships/hyperlink" Target="https://youtu.be/AmC09I2IOC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1:00Z</dcterms:created>
  <dc:creator>Vill</dc:creator>
  <dc:description/>
  <cp:keywords/>
  <dc:language>en-US</dc:language>
  <cp:lastModifiedBy>Lilianna Koszutowska - Nadleśnictwo Strzebielino</cp:lastModifiedBy>
  <cp:lastPrinted>2022-09-12T15:08:00Z</cp:lastPrinted>
  <dcterms:modified xsi:type="dcterms:W3CDTF">2022-09-13T06:01:00Z</dcterms:modified>
  <cp:revision>2</cp:revision>
  <dc:subject/>
  <dc:title/>
</cp:coreProperties>
</file>