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6390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VII EDYCJIA KONKURSU LITERACKIEGO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NADLEŚNICTWA STRZEBIELINO Z SIEDZIBĄ W LUZI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„</w:t>
      </w:r>
      <w:r>
        <w:rPr>
          <w:rFonts w:cs="Times New Roman" w:ascii="Times New Roman" w:hAnsi="Times New Roman"/>
          <w:b/>
          <w:i/>
          <w:sz w:val="36"/>
          <w:szCs w:val="36"/>
        </w:rPr>
        <w:t>Las słowem pisany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Tegoroczna edycja pod tytułem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4F6228"/>
          <w:sz w:val="32"/>
          <w:szCs w:val="32"/>
          <w:u w:val="single"/>
        </w:rPr>
        <w:t>„</w:t>
      </w:r>
      <w:r>
        <w:rPr>
          <w:rFonts w:cs="Times New Roman" w:ascii="Times New Roman" w:hAnsi="Times New Roman"/>
          <w:b/>
          <w:color w:val="4F6228"/>
          <w:sz w:val="32"/>
          <w:szCs w:val="32"/>
          <w:u w:val="single"/>
        </w:rPr>
        <w:t>Skarby lasu”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LE KONKURSU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Kształtowanie pozytywnych postaw wobec lasu jako dobra narodowego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zwijanie wyobraźni i zdolności literackich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chęcenie uczniów do kreatywnego spędzania czasu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afascynowanie młodzieży: pięknem, potęgą 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i różnorodnością otaczającej ich przyrody.</w:t>
      </w:r>
    </w:p>
    <w:p>
      <w:pPr>
        <w:pStyle w:val="Akapitzlist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ATEGORIE RODZAJOWE KONKURSU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roza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oezj</w:t>
      </w:r>
      <w:r>
        <w:rPr>
          <w:rFonts w:cs="Times New Roman" w:ascii="Times New Roman" w:hAnsi="Times New Roman"/>
          <w:sz w:val="36"/>
          <w:szCs w:val="36"/>
        </w:rPr>
        <w:t>a</w:t>
      </w:r>
    </w:p>
    <w:p>
      <w:pPr>
        <w:pStyle w:val="Akapitzlist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UNKI UDZIAŁU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W konkursie mogą uczestniczyć uczniowie szkół podstawowych i gimnazjalnych znajdujących się w zasięgu administracyjnym  Nadleśnictwa Strzebielino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Każda kategoria będzie oceniana oddzielnie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 xml:space="preserve">Prace w wersji elektronicznej w postaci załącznika należy przesłać pod adres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strzebielino@gdansk.lasy.gov.pl</w:t>
        </w:r>
      </w:hyperlink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Akapitzlist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w temacie maila podając „konkurs literacki”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 xml:space="preserve">W nazwie załącznika należy wpisać Gimnazjum lub Szkoła Podstawowa, kategorię czyli proza lub poezja oraz imię </w:t>
      </w:r>
    </w:p>
    <w:p>
      <w:pPr>
        <w:pStyle w:val="Akapitzlist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i nazwisko autora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W nagłówku każdej pracy wpisujemy dane osobowe autora: imię, nazwisko, klasa; imię i nazwisko nauczyciela prowadzącego;  adres szkoły i telefon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Nadesłane prace powinny zawierać:</w:t>
      </w:r>
    </w:p>
    <w:p>
      <w:pPr>
        <w:pStyle w:val="Akapitzlist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- w kategorii proza – 1 tekst w dowolnej formie literackiej</w:t>
      </w:r>
    </w:p>
    <w:p>
      <w:pPr>
        <w:pStyle w:val="Akapitzlist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w kategorii poezja – 1 wiersz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2"/>
          <w:szCs w:val="32"/>
        </w:rPr>
        <w:t>Ostateczny termin przesłania prac mija 12 maja 2017 roku o godzinie 14.00. Rozstrzygnięcie konkursu nastąpi do  końca  maja 2017 roku. Wyniki zamieszczone zostaną  na stronie internetowej nadleśnictwa:</w:t>
      </w:r>
    </w:p>
    <w:p>
      <w:pPr>
        <w:pStyle w:val="Akapitzlist"/>
        <w:ind w:left="1080" w:hanging="0"/>
        <w:rPr>
          <w:rFonts w:ascii="Times New Roman" w:hAnsi="Times New Roman" w:cs="Times New Roman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strzebielino.gdansk.lasy.gov.pl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2"/>
          <w:szCs w:val="32"/>
        </w:rPr>
        <w:t>Nadsyłając prace autorzy wyrażają zgodę na przetwarzanie danych osobowych do celów niniejszego konkursu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ceny prac dokona jury powołane przez nadleśnictwo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zewiduje się nagrody dla miejsc I – III oraz wyróżnienia,   w każdej z kategorii niezależnie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ury zastrzega sobie prawo innego podziału nagród.</w:t>
      </w:r>
    </w:p>
    <w:p>
      <w:pPr>
        <w:pStyle w:val="Akapitzlist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TANOWIENIA KOŃCOWE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dsyłając prace na konkurs autor wyraża zgodę na jej późniejsze upowszechnienie przez nadleśnictwo na jego stronie internetowej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ace nagrodzone i wyróżnione stają się własnością organizatora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dleśnictwo zastrzega sobie prawo do wykorzystania powyższych prac w celach promocyjnych bez uiszczania honorarium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ureaci zostaną zaproszeni na uroczyste rozdanie nagród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szelkich informacji związanych z konkursem udziela Pani Lilianna Koszutowska  tel. 58 678 20 78 wew. 10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rzebielino@gdansk.lasy.gov.pl" TargetMode="External"/><Relationship Id="rId4" Type="http://schemas.openxmlformats.org/officeDocument/2006/relationships/hyperlink" Target="http://www.gdansk.lasy.gov.pl/rdlpgdansk/jednostki/strzebieli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4:00Z</dcterms:created>
  <dc:creator>Vill</dc:creator>
  <dc:description/>
  <cp:keywords/>
  <dc:language>en-US</dc:language>
  <cp:lastModifiedBy>Koszutowska Lilianna</cp:lastModifiedBy>
  <cp:lastPrinted>2012-02-14T13:03:00Z</cp:lastPrinted>
  <dcterms:modified xsi:type="dcterms:W3CDTF">2017-04-11T06:03:00Z</dcterms:modified>
  <cp:revision>4</cp:revision>
  <dc:subject/>
  <dc:title/>
</cp:coreProperties>
</file>